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овой диктант «Западно-Белорусская провин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с утверждениями, если ДА, отвечаете 1, НЕТ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дно-Белорусская провинция занимает большую часть Гродненской области и северную часть Минск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часть территории Западно-Белорусской провинции расположена в пределах Белорусской антеклизы, восточная часть провинции относится к Оршанской впадин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рождения железных руд Новоселковское и Околовское не относится к Западно-Белорусской провин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ая точка Западно-Белорусской провинции гора Святая с высотой 345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провинции теплый, умеренно континентальны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рудская возвышенность самое влажное место в Беларуси, количество осадков здесь более 750 м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адно-Белорусской провинции располагаются самые крупные водохранилища: Вилейское, Заславское, Зельвенско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адно-Белорусской провинции не встречаются самые плодородные почвы дерново-карбонатны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адно-Белорусской провинции встречаются пущи Налибокская, Липичанска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личеству историко-культурных объектов Западно-Белорусская провинция превосходит все прови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06:00Z</dcterms:created>
  <dc:creator>HomeUser</dc:creator>
  <dc:description/>
  <cp:keywords/>
  <dc:language>en-US</dc:language>
  <cp:lastModifiedBy>HomeUser</cp:lastModifiedBy>
  <dcterms:modified xsi:type="dcterms:W3CDTF">2013-12-22T15:06:00Z</dcterms:modified>
  <cp:revision>2</cp:revision>
  <dc:subject/>
  <dc:title/>
</cp:coreProperties>
</file>